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消防人员防护装备采购清单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50"/>
        <w:gridCol w:w="1035"/>
        <w:gridCol w:w="720"/>
        <w:gridCol w:w="1800"/>
        <w:gridCol w:w="1521"/>
      </w:tblGrid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头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战斗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指挥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手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安全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安全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L-G-Q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生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蕾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箔隔热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F-F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空气呼吸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ZKF6.8/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安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防爆手电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F9006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强光照明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Z1500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手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S-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L-S-Q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降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呼救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J-240/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火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-BH/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训练头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K-Y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消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买方保留根据实际需要，按所报价单价调整采购数量的权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/>
  <dc:description/>
  <cp:keywords/>
  <dc:language>en-US</dc:language>
  <cp:lastModifiedBy>张建明</cp:lastModifiedBy>
  <dcterms:modified xsi:type="dcterms:W3CDTF">2015-01-05T02:11:00Z</dcterms:modified>
  <cp:revision>2</cp:revision>
  <dc:subject/>
  <dc:title>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